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6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 поставке компьют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593 779 (два миллиона триста пятьдесят девять тысяч пятьсот шестьдесят два) руб. 38 коп. без НДС (3 112 535,25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поставка Товара производятся с момента подписания договора не позднее 25.12.2020 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поставки Товара – г. Хабаровск, ул. Шеронова 56А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02» сентя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23» сентя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2» сентября 2020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2» сентября 2020 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3» сентября 2020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3» сентя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5» сентября 2020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5» октябр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sectPr>
      <w:type w:val="nextPage"/>
      <w:pgSz w:w="11906" w:h="16838"/>
      <w:pgMar w:left="1021" w:right="710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8-17T10:44:00Z</cp:lastPrinted>
  <dcterms:modified xsi:type="dcterms:W3CDTF">2020-09-02T07:03:00Z</dcterms:modified>
  <cp:revision>99</cp:revision>
  <dc:subject/>
  <dc:title/>
</cp:coreProperties>
</file>